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РАБОТЫ СПОРТИВНЫХ СЕКЦИЙ В ШСК</w:t>
      </w:r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32"/>
        <w:gridCol w:w="3441"/>
        <w:gridCol w:w="880"/>
        <w:gridCol w:w="1322"/>
        <w:gridCol w:w="33"/>
        <w:gridCol w:w="115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 учителя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звание круж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хаметов И.М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гкая атле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нваров Ш.И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ивные иг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портза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ло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Р.Ф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954" w:leader="none"/>
              </w:tabs>
              <w:spacing w:lineRule="auto" w:line="276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-8 класс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0:00Z</dcterms:created>
  <dc:creator>Эльвира</dc:creator>
  <dc:description/>
  <cp:keywords/>
  <dc:language>en-US</dc:language>
  <cp:lastModifiedBy>Эльвира</cp:lastModifiedBy>
  <dcterms:modified xsi:type="dcterms:W3CDTF">2021-02-26T09:49:00Z</dcterms:modified>
  <cp:revision>2</cp:revision>
  <dc:subject/>
  <dc:title/>
</cp:coreProperties>
</file>